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РОТОКОЛ № 7</w:t>
      </w:r>
    </w:p>
    <w:p>
      <w:pPr>
        <w:pStyle w:val="Heading"/>
        <w:rPr/>
      </w:pPr>
      <w:r>
        <w:rPr>
          <w:b/>
          <w:szCs w:val="24"/>
        </w:rPr>
        <w:t>заседания комиссии по предупреждению и ликвидации чрезвычайных ситуаций и обеспечению пожарной безопасности муниципального образования «Муниципальный округ Кезский район Удмуртской Республики»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szCs w:val="24"/>
        </w:rPr>
        <w:t xml:space="preserve">п. Кез </w:t>
        <w:tab/>
        <w:tab/>
        <w:tab/>
        <w:tab/>
        <w:tab/>
        <w:tab/>
        <w:tab/>
        <w:tab/>
        <w:tab/>
        <w:tab/>
        <w:tab/>
        <w:t>2.05.2022 г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Председатель заседания</w:t>
      </w:r>
      <w:r>
        <w:rPr/>
        <w:t xml:space="preserve"> – Дмитриев В.Л. – первый заместитель Главы Администрации муниципального образования «Муниципальный округ Кезский район Удмуртской Республики» – заместитель председателя КЧС и ОПБ.</w:t>
      </w:r>
    </w:p>
    <w:p>
      <w:pPr>
        <w:pStyle w:val="Normal"/>
        <w:jc w:val="both"/>
        <w:rPr/>
      </w:pPr>
      <w:r>
        <w:rPr>
          <w:b/>
        </w:rPr>
        <w:t>Присутствовали члены комиссии</w:t>
      </w:r>
      <w:r>
        <w:rPr/>
        <w:t>: члены комиссии по списку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глашенные: </w:t>
      </w:r>
      <w:r>
        <w:rPr>
          <w:sz w:val="24"/>
          <w:szCs w:val="24"/>
        </w:rPr>
        <w:t>Ложкина А.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ind w:left="0" w:firstLine="360"/>
        <w:rPr>
          <w:b/>
          <w:b/>
          <w:u w:val="single"/>
        </w:rPr>
      </w:pPr>
      <w:r>
        <w:rPr>
          <w:b/>
          <w:u w:val="single"/>
        </w:rPr>
        <w:t>О  чрезвычайной ситуации на территории территориального отдела  «Кезский» связанной с подтоплением жилых домов по улицам Ключевая и Лыпская п. Кез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Заслуша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информацию начальника</w:t>
      </w:r>
      <w:r>
        <w:rPr>
          <w:sz w:val="24"/>
          <w:szCs w:val="24"/>
          <w:lang w:val="ru-RU"/>
        </w:rPr>
        <w:t xml:space="preserve"> сектора</w:t>
      </w:r>
      <w:r>
        <w:rPr>
          <w:sz w:val="24"/>
          <w:szCs w:val="24"/>
        </w:rPr>
        <w:t xml:space="preserve"> по делам ГО и ЧС Администрации муниципального образования «Муниципальный округ Кезский район Удмурт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спублики»</w:t>
      </w:r>
      <w:r>
        <w:rPr>
          <w:sz w:val="24"/>
          <w:szCs w:val="24"/>
          <w:lang w:val="ru-RU"/>
        </w:rPr>
        <w:t xml:space="preserve"> Главатских П.Ю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0 минут 28 апрел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 в ЕДДС</w:t>
      </w:r>
      <w:r>
        <w:rPr>
          <w:sz w:val="24"/>
          <w:szCs w:val="24"/>
          <w:lang w:val="ru-RU"/>
        </w:rPr>
        <w:t xml:space="preserve"> со службы «112»</w:t>
      </w:r>
      <w:r>
        <w:rPr>
          <w:sz w:val="24"/>
          <w:szCs w:val="24"/>
        </w:rPr>
        <w:t xml:space="preserve"> поступило сообщение, что в результате </w:t>
      </w:r>
      <w:r>
        <w:rPr>
          <w:sz w:val="24"/>
          <w:szCs w:val="24"/>
          <w:lang w:val="ru-RU"/>
        </w:rPr>
        <w:t xml:space="preserve">активного снеготаяния, сопровождающееся проливным дождем  </w:t>
      </w:r>
      <w:r>
        <w:rPr>
          <w:sz w:val="24"/>
          <w:szCs w:val="24"/>
        </w:rPr>
        <w:t xml:space="preserve">произошел резкий подъем уровня воды в реке Лып п. Кез. В результате </w:t>
      </w:r>
      <w:r>
        <w:rPr>
          <w:sz w:val="24"/>
          <w:szCs w:val="24"/>
          <w:lang w:val="ru-RU"/>
        </w:rPr>
        <w:t xml:space="preserve">произошло подтопление 14 жилых </w:t>
      </w:r>
      <w:r>
        <w:rPr>
          <w:sz w:val="24"/>
          <w:szCs w:val="24"/>
        </w:rPr>
        <w:t>домов</w:t>
      </w:r>
      <w:r>
        <w:rPr>
          <w:sz w:val="24"/>
          <w:szCs w:val="24"/>
          <w:lang w:val="ru-RU"/>
        </w:rPr>
        <w:t xml:space="preserve"> по ул. Лыпская и Ключевая п. Кез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проведено внеочередное заседание КЧС и ОПБ Администрации Кезского района. Постановлением Администрации Кезского района от 28 апреля 2022 года № 744 введен режим функционирования «Повышенная готовность». Силы и средства Кезского районного звена УТП РСЧС приведены в режим «Повышенная готовность»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ериод с 28 апреля по 2 мая т.г. проведены мероприятия по очистке русла реки Лып на мосту автодороги Кез – Сюрзи – Тортым от древесно-кустарниковой растительности, по откачке воды с придомовых территорий подтопленных участков улиц Лыпская и Ключеыая п. Кез и подпольев домов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ень воды в реке Лып стремительно уменьшился и на 8.30 часов 2 мая т.г. на мерной линейке на мосту в д. Сосновый Бор составляет 0,6 м, что значительно ниже критических отметок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лице Лыпской п. Кез вода ушла. В старице вода еще немного выше обычных значений. Но, опасности не представляет. От дома № 3 вода отступила. 1 мая проведена откачка от придомовой территории. Жители данного дома вернулись в дом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В целях оперативного управления силами и средствами Кезского РЗ УТП РСЧС в локализации и ликвидации ЧС, заслушав и обсудив информацию, </w:t>
      </w:r>
      <w:r>
        <w:rPr>
          <w:b/>
        </w:rPr>
        <w:t>Комиссия РЕШАЕТ: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нять режим функционирования «Повышенная готовность» для органов управления и сил Кезского районного звена УТП РСЧС, сложившийся в результате подтопления жилых домов по ул. Лыпская и Ключевая п. Кез с 12 часов 00 минут 2 мая 2022 г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перативной группе Администрации муниципального образования «Муниципальный округ Кезский район Удмуртской Республики» (Главатских П.Ю.) осуществлять мониторинг за изменением оперативной и гидрологической обстановки в районе улиц Лыпская и Ключевая п. Кез до снижения уровня воды в старице по ул. Лыпской п. Кез до минимальных значен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чальнику МКУ «ЕДДС МО «Кезский района» (Ложкиной А.А.) обеспечить сбор и обработку поступающей информации с последующей передачей в КЧС и ОПБ Администрации Кезского района и ЦУКС ГУ МЧС России по Удмуртской Республике, обеспечить обмен оперативной информацие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Руководителям коммунально-технических служб: Кезскому филиалу ООО «Электрические сети Удмуртии» (Маркову В.В.), Кезской эксплуатационно-газовой службе АО «Газпром газораспределение Ижевск» в г. Глазове (Максимову Н.С.) организовать проверку объектов жизнеобеспечения, при необходимости провести ремонт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местителю начальника ПСЧ-33 (Маркову К.Е.) в случае угрозы повторного подъема воды в реке Лып до критических отметок быть готовым  направить силы и средства противопожарной службы для оказания помощи населению, доставки в район подтопляемых улиц спасательные плавательные средств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Начальнику отдела экономики, анализа, прогноза и инвестиций Администрации (Ковязиной О.И.) организовать учет ущерба от возникшего происшествия.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ешения заседания Комиссии оставляю за собо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 xml:space="preserve">Заместитель Председателя КЧС и ОПБ – </w:t>
      </w:r>
    </w:p>
    <w:p>
      <w:pPr>
        <w:pStyle w:val="Normal"/>
        <w:rPr/>
      </w:pPr>
      <w:r>
        <w:rPr/>
        <w:t xml:space="preserve">Заместитель Главы Администрации муниципального образования </w:t>
      </w:r>
    </w:p>
    <w:p>
      <w:pPr>
        <w:pStyle w:val="Normal"/>
        <w:rPr/>
      </w:pPr>
      <w:r>
        <w:rPr/>
        <w:t xml:space="preserve">муниципального образования «Муниципальный округ </w:t>
      </w:r>
    </w:p>
    <w:p>
      <w:pPr>
        <w:pStyle w:val="Normal"/>
        <w:rPr/>
      </w:pPr>
      <w:r>
        <w:rPr/>
        <w:t xml:space="preserve">Кезский район Удмуртской Республики» </w:t>
        <w:tab/>
        <w:tab/>
        <w:tab/>
        <w:tab/>
        <w:tab/>
        <w:t>В.Л. Дмитриев</w:t>
      </w:r>
    </w:p>
    <w:sectPr>
      <w:type w:val="nextPage"/>
      <w:pgSz w:w="11906" w:h="16838"/>
      <w:pgMar w:left="153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  <w:szCs w:val="7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72"/>
      <w:szCs w:val="72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Название Знак"/>
    <w:basedOn w:val="Style12"/>
    <w:qFormat/>
    <w:rPr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4:48:00Z</dcterms:created>
  <dc:creator>Admin</dc:creator>
  <dc:description/>
  <cp:keywords/>
  <dc:language>en-US</dc:language>
  <cp:lastModifiedBy>NOTE ZAL</cp:lastModifiedBy>
  <cp:lastPrinted>2022-05-02T09:09:00Z</cp:lastPrinted>
  <dcterms:modified xsi:type="dcterms:W3CDTF">2022-08-24T06:32:00Z</dcterms:modified>
  <cp:revision>6</cp:revision>
  <dc:subject/>
  <dc:title>КОМИССИЯ ПО ЧРЕЗВЫЧАЙНЫМ СИТУАЦИЯМ И ОБЕСПЕЧЕНИЮ</dc:title>
</cp:coreProperties>
</file>